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Heading7"/>
        <w:rPr/>
      </w:pPr>
      <w:r>
        <w:rPr/>
        <w:t>Resolução SFP-77, de 05-12-22 – DOE 06-12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à vista do disposto na Lei Complementar nº 1.059, de 18-9-2008, e no artigo 5º da Resolução SF-92, de 21-08-2018, faz saber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O valor do Índice de Cumprimento de Metas – ICM de cada unidade administrativa da Subsecretaria da Receita Estadual, relativo à Participação nos Resultados – PR do terceiro trimestre do exercício de 2022 corresponde ao valor constante na tabela 7 do Anexo a 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a que se refere o art. 1º da Resolução SFP-77, 05-12-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DE APU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ÇÃO NOS RESULTADOS – P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URAÇÃO DO ÍNDICE DE CUMPRIMENTO DE METAS – ICM / 3º TRIMESTRE D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Esta nota de apuração apresenta resumidamente os cálculos efetuados para fins de apuração do Índice de Cum- primento de Metas - ICM, referente ao terceiro trimestre do exercíci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 Resolução Conjunta SG/SFP/SOG-1, de 08-12-2021, estabeleceu que o ICM é obtido com base no atingimento das metas global e específica, nos termos do §3° do artigo 30 da Lei Complementar n° 1.059/08, de 18 de setembro de 2008, conforme a seguinte for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ICM = {(IG / MIG) x PIG} + {(IE / MIE) x PIE}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 definição do Indicador Global da Participação nos Resultados – PR também foi estabelecida pela Resolução Con- junta SG/SFP/SOG-1, de 08-12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 fixação do Ajuste da Meta Global (AjusteMG), a Meta do Indicador Global (MIG) e seu desdobramento em períodos trimestrais, para o exercício de 2022, foram estabelecidos pela Deliberação Conjunta SG/SFP/SOG-7, de 10-06-2022, e pela Resolução SFP 30, de 11-05-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 apuração do Indicador Global – IG e do Indicador Específico – IE para o terceiro trimestre de 2022 está demonstrada nos parágrafos subsequ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A metodologia para o cálculo do Indicador Global consta da Resolução Conjunta SG/SFP/SOG-1, de 08-12-2021, Deliberação Conjunta SG/SFP/SOG-7, de 10-06-2022, e da Resolução SFP 30, de 11-05-2022, e corresponde à soma das parcelas de arrecadação líquida de ICMS, IPVA e ITCMD, excluídas aquelas decorrentes de programas de parcelamentos especiais, e incluídos os recolhimentos em atraso provenientes da recuperação da dívida 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Por sua vez, o Índice de Cumprimento do Indicador Global – ICIG, é calculado pela razão entre o valor efetivamente arrecadado (IG) e a meta do indicador global (MIG). (2) ICIG = IG / M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A meta do Indicador Global – MIG para o exercício de 2022 é de R$ 240.630.521.309,51 e corresponde a soma dos valores arrecadados das parcelas de ICMS, IPVA E ITCMD contabilizada no ano anterior (VAA), corrigida pela variação da Unidade Fiscal do Estado de São Paulo – UFESP (variação UFESP), e multiplicada pelo Ajuste da Meta Global (AjusteMG), conforme demonstrado na Tabela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Os valores arrecadados das parcelas de ICMS, IPVA E ITCMD contabilizados no ano anterior (VAA) foram apurados com base no Sistema de Informações Gerenciais da Execução Orçamentária – SIGE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A variação da Unidade Fiscal do Estado de São Paulo – UFESP é de 9,90% (nove inteiros, noventa centésimos por cento) e corresponde ao quociente entre o valor da UFESP vig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exercício de 2022 e aquele que vigorou no ano anterior, subtraído da 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O AjusteMG foi fixado no valor de 1,05 (um inteiro e cinco centésimos) pela Deliberação Conjunta SG/SFP/SOG-7, de 10-06-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1 – Cálculo da Meta do Indicador Global - 2022(R$)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310110 - ADIC.ICMS-FDO EST COMBATE POBREZA - ESTADO 610.900.046,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310101 - ICMS-PARTE DO ESTADO 110.574.893.312,3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310102 - ICMS-PARTE DOS MUNICIPIOS 46.072.872.213,4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310104 - ICMS-PARTE FUNDEB 27.643.723.328,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310111 - ADIC ICMS-FDO EST COMB POBREZA-FUNDEB 152.725.011,5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99918507 - ICMS EM ATRASO - PARTE DO ESTADO 520.942.023,9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99918508 - ICMS EM ATRASO - PARTE DOS MUNICIPIOS 217.059.176,6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99918510 - ICMS EM ATRASO - P.DO FUNDEB 130.235.505,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210601 - IPVA-PARTE DO ESTADO 6.999.396.257,5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210602 - IPVA-PARTE DOS MUNICIPIOS 8.749.245.321,9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210603 - IPVA-PARTE FUNDEB 1.749.849.064,3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99918501 - IPVA EM ATRASO - PARTE DO ESTADO 410.436.171,4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99918502 - IPVA EM ATRASO - PARTE DOS MUNICIPIOS 513.045.214,3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99918503 - IPVA EM ATRASO - PARTE DO FUNDEB 102.609.042,8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CM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210502 - ITCMD-PARTE DO ESTADO 3.256.292.712,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210503 - ITCMD-PARTE DO FUNDEB 814.073.178,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99918515 - REC.DIV.ATIV.ITCMD -PARTE DO ESTADO 7.509.383,3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99918516 - REC.DIV.ATIV.ITCMD -PARTE DO FUNDEB 1.877.345,8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TOTAL ARRECADADO NO ANO DE 2021 (VAA) 208.527.684.309,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ação UFESP 9,9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justeMG - Ajuste da Meta Global 1,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 DO INDICADOR GLOBAL – EXERCÍCIO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AA*Variação UFESP* AjusteMG) 240.630.521.309,5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O desdobramento para o 3º trimestre de 2022 (74,29%) foi fixado pela Resolução SFP-30, de 11-05-22, de modo que o valor nominal da meta para o período avaliado corresponde a R$ 178.764.414.280,84, conforme tabela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2 – Desdobramento da Meta – 3° Trimestre – 2022 META DO INDICADOR GLOBAL - 2022 240.630.521.309,51 Desdobramento da Meta 74,29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 3° TRIMESTRE DE 2022 R$ 178.764.414.280,8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A apuração do valor efetivamente arrecadado no terceiro trimestre do exercício de 2022 foi de R$ 175.640.792.300,20 e seguiu também a metodologia de cálculo citada no item 6 desta nota de apuração, conforme tabela 3, sendo apurado com base no Sistema de Informações Gerenciais da Execução Orçamentária – SIGE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3 – Valor efetivamente arrecadado (R$) – 3° Trimestre - Exercício de 2022.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310110 - ADIC.ICMS-FDO EST COMBATE POBREZA - ESTADO 499.927.274,5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310101 - ICMS-PARTE DO ESTADO 90.476.050.165,3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310102 - ICMS-PARTE DOS MUNICIPIOS 37.698.354.235,5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310104 - ICMS-PARTE FUNDEB 22.619.012.541,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310111 - ADIC ICMS-FDO EST COMB POBREZA-FUNDEB 124.981.819,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99918507 - ICMS EM ATRASO - PARTE DO ESTADO499918418 470.602.882,5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99918508 - ICMS EM ATRASO - PARTE DOS MUNICIPIOS 196.084.534,3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99918510 - ICMS EM ATRASO - P.DO FUNDEB 117.650.720,6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ICMS 152.202.664.173,4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210601 - IPVA-PARTE DO ESTADO 7.881.422.108,6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210602 - IPVA-PARTE DOS MUNICIPIOS 9.851.777.635,8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210603 - IPVA-PARTE FUNDEB 1.970.355.527,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99918501 - IPVA EM ATRASO - PARTE DO ESTADO 429.317.127,7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99918502 - IPVA EM ATRASO - PARTE DOS MUNICIPIOS 536.646.409,5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99918503 - IPVA EM ATRASO - PARTE DO FUNDEB 107.329.281,7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IPVA 20.776.848.090,6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CM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210502 - ITCMD-PARTE DO ESTADO 2.124.791.135,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11210503 - ITCMD-PARTE DO FUNDEB 531.197.783,7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99918515 - REC.DIV.ATIV.ITCMD -PARTE DO ESTADO 4.232.893,3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A: 499918516 - REC.DIV.ATIV.ITCMD -PARTE DO FUNDEB 1.058.223,7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ITCMD 2.661.280.036,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 TOTAL DAS PARCELAS DE ICMS, IPVA E ITCMD 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° TRIMESTRE 2022 175.640.792.300,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Uma vez apurado o valor efetivamente arrecadado, pode-se efetuar o cálculo do Índice de Cumprimento do Indica- dor Global - ICI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175.640.792.300,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IC IG = ----------------------------------- = 98,25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178.764.414.280,8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Dessa forma, o Índice de Cumprimento do Indicador Global - ICIG, relativo ao terceiro trimestre do exercício de 2022, resultou em 98,25% (nove e oito inteiros e vinte e cinco centésimos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O Indicador Específico – IE das Unidades da Subsecretaria da Receita Estadual– SRE foi instituído pela Resolução SFP-36/2019, a qual estabeleceu as dimensões que compõe o indicador e sua me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A metodologia para o cálculo do IE corresponde ao somatório do produto da eficiência alcançada para cada dimen- são avaliada (EF) pelos respectivos pontos, conforme tabela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4 - Composição do Indicador Específico (IE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ão de Avaliação Descrição Po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EP Gestão do Estoque de Expedientes e Processos 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 Atendimento Cadastral 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DT Produtividade da Fiscalização Direta de Tributos 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CON Produção no Contencioso Administrativo Tributário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T Gestão das Respostas a Consultas Tributárias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FC Gestão do Atendimento pelo canal Fale Conosco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a do IE (MIE) 1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A eficiência alcançada para cada dimensão avaliada (EF) será aferida pela razão entre o resultado efetivo da variável considerada, em cada Unidade da SRE, e as bases de referência, constantes na tabela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5 – Bases de referências por dimensão</w:t>
      </w:r>
    </w:p>
    <w:tbl>
      <w:tblPr>
        <w:tblW w:w="2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04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mensão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EP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AD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FDT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CON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T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FC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A partir dos dados da eficiência alcançada para cada dimensão avaliada e sua respectiva atribuição de pontos, os resultados alcançados do IE e os correspondentes Índices de Cumprimento de Metas do Indicador Específico – ICIE das unidades da SRE referentes ao terceiro trimestre de 2022 são apresentados na tabela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6 – Índice de Cumprimento do IE (ICIE) das Unidades da SRE - 3º trimestre de 2022</w:t>
      </w:r>
    </w:p>
    <w:tbl>
      <w:tblPr>
        <w:tblW w:w="10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055"/>
        <w:gridCol w:w="1055"/>
        <w:gridCol w:w="1055"/>
        <w:gridCol w:w="1055"/>
        <w:gridCol w:w="1055"/>
        <w:gridCol w:w="1055"/>
        <w:gridCol w:w="1215"/>
        <w:gridCol w:w="1695"/>
      </w:tblGrid>
      <w:tr>
        <w:trPr/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iciência alcançada nas Dimensões de Avaliação do IE (EF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Alcançado do Indicador (IE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Cumprimento do IE da Unidade (ICIE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nidades da SR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E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FD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C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FC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3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96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8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1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8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0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5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,9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12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0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2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25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4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6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48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9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8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19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5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4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4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,3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3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9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43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8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6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5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99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1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9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91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6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7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08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4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4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8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5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5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,8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48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1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0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9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9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,0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61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5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8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8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6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5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74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is unidades S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1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0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,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43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28 76,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%</w:t>
            </w:r>
          </w:p>
        </w:tc>
      </w:tr>
      <w:tr>
        <w:trPr/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a dos Índices de Cumprimento do Indicador Específico das Unidades da SRE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29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Para as situações não contempladas nas Unidades da SRE, o ICIE aplicável para fins de cálculo da PR será de 81,29%, que correspondente à média dos índices de Cumprimento do Indicador Específico das Unidades da SRE, conforme §2° do artigo 10 da Resolução SFP-36/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Para o cálculo do ICM, aplica-se a forma de cálculo citada no item 2 desta Nota de Apuração, utilizando-se do PIG e PIE definidos pelo §1° do artigo 3°, da Resolução SFP-30, de 11-05-2022, de 0,70 (setenta centésimos) e 0,30 (trinta centésimos), respectivamente, obtendo-se os seguintes val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Tabela 7 – Índice de Cumprimento de Metas (ICM) – 3º trimestre de 2022.</w:t>
      </w:r>
    </w:p>
    <w:tbl>
      <w:tblPr>
        <w:tblW w:w="2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77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s da SR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M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C-I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76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C-II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22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C-III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81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-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75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-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32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T-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73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05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18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40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07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85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90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98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12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46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96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14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0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mais áreas da SRE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66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ÉDI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16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MUNICADO DIGES 13 de 02-12-22 – DOE 06-12-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ADJUNTO DE ATENDIMENTO, GESTÃO E CONFORMIDADE, considerando o disposto no inciso III do artigo 4º da Lei nº 12.685, de 28 de agosto de 2007, na alínea a do inciso I do artigo 28 da Resolução SF nº 80, de 04 de julho de 2018 e alínea b do item 9.5 do Ofício Circular SUBFIS, Série O&amp;M Nº 01/2019, comunic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Ficam disponibilizados para consulta no endereço eletrônico https://portal.fazenda.sp.gov.br os números dos bilhetes do sorteio número 169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om o objetivo de assegurar a integridade do arquivo eletrônico que contém a relação de todos os números dos bilhetes e seus respectivos titulares foram gerados os seguintes códigos has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teio 169.1 (Pessoas Físicas e Condomínios): D2E5A-B684061FABCD7AA3C8816C18FA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teio 169.2 (Entidades Filantrópicas): 7B6B1BA-B936BF0432D552FEDB4B5C00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 código hash mencionado no item 2 refere-se à codificação gerada pelo algoritmo público denominado Message Digest Algorithm 5 (MD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  <w:rFonts w:cs="Arial" w:ascii="Arial" w:hAnsi="Arial"/>
            <w:color w:val="0000FF"/>
            <w:sz w:val="28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8"/>
        </w:rPr>
        <w:t>Rua MarechaL Xavier da Câmara, 20 – Casa Verde - São Paulo/SP</w:t>
      </w:r>
      <w:r>
        <w:rPr>
          <w:color w:val="0000FF"/>
          <w:sz w:val="24"/>
        </w:rPr>
        <w:t xml:space="preserve">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5:00Z</dcterms:created>
  <dc:creator>CB</dc:creator>
  <dc:description/>
  <dc:language>en-US</dc:language>
  <cp:lastModifiedBy>CB</cp:lastModifiedBy>
  <dcterms:modified xsi:type="dcterms:W3CDTF">2022-12-06T10:33:00Z</dcterms:modified>
  <cp:revision>4</cp:revision>
  <dc:subject/>
  <dc:title>AFISCOM</dc:title>
</cp:coreProperties>
</file>